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>Marismare Ap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679450</wp:posOffset>
                </wp:positionV>
                <wp:extent cx="4381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0pt;mso-wrap-distance-left:9.05pt;mso-wrap-distance-right:9.05pt;mso-wrap-distance-top:0pt;mso-wrap-distance-bottom:0pt;margin-top:53.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ab/>
        <w:tab/>
        <w:tab/>
        <w:tab/>
        <w:t xml:space="preserve">            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arismare Apts are built strategically 1.5 km away from the center of Ayia Napa.       Very easily accessible to all major entertainment and shopping venues and only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5 km from Larnaca Airport.  Marismare Apts are situated adjacent to a sandy beach with undisturbed view to the Mediterranean Sea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ight in front of the Hotel, at the blue flag Pernera Beach, a brand new Underwater Museum (MUSAN) has just been created by sculptor, environmentalist and photographer Jason de Caires Taylor. This is a paradise for divers and snorkelers to visit this submerged gallery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>OFFICIAL CATEGORY:</w:t>
      </w:r>
      <w:r>
        <w:rPr>
          <w:rFonts w:cs="Courier New" w:ascii="Courier New" w:hAnsi="Courier New"/>
          <w:sz w:val="20"/>
          <w:lang w:val="en-US"/>
        </w:rPr>
        <w:t xml:space="preserve"> Class A’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>ACCOMMODATION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Total number of Apts: 91 Apts (10 Studios, 81 One Bedroom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2"/>
          <w:lang w:val="en-US"/>
        </w:rPr>
      </w:pPr>
      <w:r>
        <w:rPr>
          <w:rFonts w:cs="Courier New" w:ascii="Courier New" w:hAnsi="Courier New"/>
          <w:i/>
          <w:i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lang w:val="en-US"/>
        </w:rPr>
        <w:t>Studios:</w:t>
      </w:r>
      <w:r>
        <w:rPr>
          <w:rFonts w:cs="Courier New" w:ascii="Courier New" w:hAnsi="Courier New"/>
          <w:sz w:val="20"/>
          <w:lang w:val="en-US"/>
        </w:rPr>
        <w:t xml:space="preserve"> Open plan lounge with kitchenette, upright standing fridge, direct dial telephone, Wi-Fi internet, oven, A/C, safe box, kettle, toaster, hair dryer ,microwave satellite TV, ion and ion board (on request,)bath/shower, balcony or veranda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lang w:val="en-US"/>
        </w:rPr>
        <w:t>One bedroom Apartments:</w:t>
      </w:r>
      <w:r>
        <w:rPr>
          <w:rFonts w:cs="Courier New" w:ascii="Courier New" w:hAnsi="Courier New"/>
          <w:sz w:val="20"/>
          <w:lang w:val="en-US"/>
        </w:rPr>
        <w:t xml:space="preserve"> One twin bedded room with A/C, upright standing fridge, direct dial telephone, Wi-Fi internet, hair dryer, and safe box, microwave, iron and iron board (on request).  Open plan lounge with kitchenette, bath/shower, satellite TV, kettle, toaster, balcony or veranda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User</dc:creator>
  <dc:description/>
  <cp:keywords/>
  <dc:language>en-US</dc:language>
  <cp:lastModifiedBy>Pan Vrachimis</cp:lastModifiedBy>
  <cp:lastPrinted>2005-01-20T09:46:00Z</cp:lastPrinted>
  <dcterms:modified xsi:type="dcterms:W3CDTF">2023-11-28T08:51:00Z</dcterms:modified>
  <cp:revision>2</cp:revision>
  <dc:subject/>
  <dc:title>C</dc:title>
</cp:coreProperties>
</file>