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10" w:leader="none"/>
        </w:tabs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drawing>
          <wp:inline distT="0" distB="0" distL="0" distR="0">
            <wp:extent cx="24199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36"/>
          <w:szCs w:val="24"/>
          <w:lang w:val="en-US"/>
        </w:rPr>
      </w:pPr>
      <w:r>
        <w:rPr>
          <w:rFonts w:cs="Tahoma" w:ascii="Tahoma" w:hAnsi="Tahoma"/>
          <w:bCs/>
          <w:sz w:val="36"/>
          <w:szCs w:val="24"/>
          <w:lang w:val="en-US"/>
        </w:rPr>
        <w:t>MERT SEASIDE HOTEL FACT SHEET&amp;CONCEPT(2024)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DRESS</w:t>
        <w:tab/>
        <w:tab/>
        <w:tab/>
        <w:t>: Siteler Mah.238 Sok.No: 4 / 48700 Marmaris –Muğla / TURKEY</w:t>
        <w:tab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TELEPHONE</w:t>
        <w:tab/>
        <w:tab/>
        <w:tab/>
        <w:t xml:space="preserve">: (+90) 0252 417 0223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FAX</w:t>
        <w:tab/>
        <w:tab/>
        <w:tab/>
        <w:tab/>
        <w:t xml:space="preserve">: (+90) 0252 417  0222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EBSITE</w:t>
        <w:tab/>
        <w:tab/>
        <w:tab/>
        <w:t xml:space="preserve">: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www.mertseasidehotel.com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-MAIL</w:t>
        <w:tab/>
        <w:tab/>
        <w:tab/>
        <w:t xml:space="preserve">: </w:t>
      </w:r>
      <w:hyperlink r:id="rId4">
        <w:r>
          <w:rPr>
            <w:rStyle w:val="InternetLink"/>
            <w:rFonts w:cs="Tahoma" w:ascii="Tahoma" w:hAnsi="Tahoma"/>
            <w:b/>
            <w:lang w:val="en-US"/>
          </w:rPr>
          <w:t>info@mertseasidehotel.com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ATEGORY</w:t>
        <w:tab/>
        <w:tab/>
        <w:tab/>
        <w:t>: 3* Stars Adult Only +7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ACCOMODATION</w:t>
        <w:tab/>
        <w:tab/>
        <w:t>: All inclusiv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OTEL LOCATION</w:t>
        <w:tab/>
        <w:tab/>
        <w:t>: 30 m. Away from the beach.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CITY CENTRE</w:t>
        <w:tab/>
        <w:tab/>
        <w:tab/>
        <w:t>: MarmariS 1 km / İçmeler 8 km</w:t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AREST AIRPORT</w:t>
        <w:tab/>
        <w:tab/>
        <w:t>: Dalaman Airport 90 km ( 65 minutes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DISTANCE TO THE</w:t>
        <w:tab/>
        <w:tab/>
        <w:t xml:space="preserve">: Caunos – Dalyan 60 km. 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NEAREST ANCIENT</w:t>
        <w:tab/>
        <w:tab/>
        <w:t>: Efes 250 km</w:t>
      </w:r>
    </w:p>
    <w:p>
      <w:pPr>
        <w:pStyle w:val="Heading1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  <w:t>CITI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AREST HOSPITAL</w:t>
        <w:tab/>
        <w:tab/>
        <w:t>: Private Ahu Hetman Hospital – Marmaris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ab/>
        <w:tab/>
        <w:tab/>
        <w:tab/>
        <w:t xml:space="preserve">  Med – Maris - Marmaris</w:t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TRANSPORTATION</w:t>
        <w:tab/>
        <w:tab/>
        <w:t xml:space="preserve">: Taxi, Minibus, Bus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lang w:val="en-US"/>
        </w:rPr>
        <w:t>ROOM TYPES</w:t>
        <w:tab/>
        <w:tab/>
        <w:tab/>
        <w:t xml:space="preserve">: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73 </w:t>
      </w:r>
      <w:r>
        <w:rPr>
          <w:rFonts w:cs="Tahoma" w:ascii="Tahoma" w:hAnsi="Tahoma"/>
          <w:b/>
          <w:sz w:val="16"/>
          <w:szCs w:val="16"/>
          <w:lang w:val="en-US"/>
        </w:rPr>
        <w:t>STD ROOMS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>6 FLOORS / 1 LIF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OOMS</w:t>
        <w:tab/>
        <w:tab/>
        <w:tab/>
        <w:t>Direct telephone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</w:t>
      </w:r>
      <w:r>
        <w:rPr>
          <w:rFonts w:cs="Tahoma" w:ascii="Tahoma" w:hAnsi="Tahoma"/>
          <w:b/>
          <w:lang w:val="en-US"/>
        </w:rPr>
        <w:t>Air-conditio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</w:t>
      </w:r>
      <w:r>
        <w:rPr>
          <w:rFonts w:cs="Tahoma" w:ascii="Tahoma" w:hAnsi="Tahoma"/>
          <w:b/>
          <w:lang w:val="en-US"/>
        </w:rPr>
        <w:t xml:space="preserve">Satellite TV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lang w:val="en-US"/>
        </w:rPr>
        <w:t>Hair Dryer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lang w:val="en-US"/>
        </w:rPr>
        <w:t>Shower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lang w:val="en-US"/>
        </w:rPr>
        <w:t>Balcony,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</w:t>
      </w:r>
      <w:r>
        <w:rPr>
          <w:rFonts w:cs="Tahoma" w:ascii="Tahoma" w:hAnsi="Tahoma"/>
          <w:b/>
          <w:lang w:val="en-US"/>
        </w:rPr>
        <w:tab/>
        <w:t>Safe Box ( Extra Charge ) Mini Bar ( Empty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STAURANT</w:t>
        <w:tab/>
        <w:tab/>
        <w:tab/>
        <w:t xml:space="preserve">: Outdoor Restaurant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BARS</w:t>
        <w:tab/>
        <w:tab/>
        <w:tab/>
        <w:tab/>
        <w:t>: SERVICE Ba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lang w:val="en-US"/>
        </w:rPr>
        <w:t>POOLS</w:t>
        <w:tab/>
        <w:tab/>
        <w:tab/>
        <w:tab/>
        <w:t xml:space="preserve">: Outdoor Swimming Pool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REE OF CHARGE</w:t>
        <w:tab/>
        <w:tab/>
        <w:t>: Sun Beds &amp; Umbrella on Swimming Poo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lang w:val="en-US"/>
        </w:rPr>
        <w:t xml:space="preserve">WIFI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XTRA CHARGE</w:t>
        <w:tab/>
        <w:tab/>
        <w:t xml:space="preserve">: Safe Box,Laundry Servic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TS NOT ALLOWED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416" w:firstLine="708"/>
        <w:rPr>
          <w:rFonts w:ascii="Arial" w:hAnsi="Arial" w:cs="Tahoma"/>
          <w:b/>
          <w:b/>
          <w:sz w:val="22"/>
          <w:szCs w:val="22"/>
          <w:lang w:val="en-US"/>
        </w:rPr>
      </w:pPr>
      <w:r>
        <w:rPr>
          <w:rFonts w:cs="Tahoma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CONCEPT</w:t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800"/>
        <w:gridCol w:w="1717"/>
      </w:tblGrid>
      <w:tr>
        <w:trPr>
          <w:trHeight w:val="422" w:hRule="atLeast"/>
        </w:trPr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36"/>
                <w:szCs w:val="36"/>
              </w:rPr>
              <w:t>ALL INCLUSIVE</w:t>
            </w:r>
          </w:p>
        </w:tc>
      </w:tr>
      <w:tr>
        <w:trPr>
          <w:trHeight w:val="422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AURAN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7:30-10:0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AURAN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:30-14:0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NE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AURAN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9:00-21:0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FFEE BREAK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AUR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:00-17:0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L INCLUSIV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FT&amp;ALCOHO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L DRINK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:00-22:0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36"/>
                <w:szCs w:val="36"/>
              </w:rPr>
              <w:t>PAID SERVICES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FE BOX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DDITIONAL INFORMATIONS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ST TOWEL &amp; KEY CARDS CHARGE 5 USD PER 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O FOOD OR DRINK IS PERMITTED IN ROOMS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HECK IN (ROOM ) 14:00 / CHECK OUT (ROOM) 12:00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1875"/>
    </w:pPr>
    <w:rPr>
      <w:rFonts w:ascii="Tahoma" w:hAnsi="Tahoma" w:cs="Tahoma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tseasidehotel.com/" TargetMode="External"/><Relationship Id="rId4" Type="http://schemas.openxmlformats.org/officeDocument/2006/relationships/hyperlink" Target="mailto:info@mertseasideho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5:00Z</dcterms:created>
  <dc:creator>w</dc:creator>
  <dc:description/>
  <cp:keywords/>
  <dc:language>en-US</dc:language>
  <cp:lastModifiedBy>Mert</cp:lastModifiedBy>
  <cp:lastPrinted>2013-05-19T16:41:00Z</cp:lastPrinted>
  <dcterms:modified xsi:type="dcterms:W3CDTF">2024-01-17T07:54:00Z</dcterms:modified>
  <cp:revision>6</cp:revision>
  <dc:subject/>
  <dc:title>CLUB ARMAR HOTEL</dc:title>
</cp:coreProperties>
</file>