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A  BLANCA BEACH HOT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CT SHEET  &amp; ALL INCLUSIVE CONCEPT FOR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dults only ( </w:t>
      </w:r>
      <w:r>
        <w:rPr>
          <w:color w:val="FF0000"/>
          <w:u w:val="single"/>
        </w:rPr>
        <w:t>Over than16 y.o.</w:t>
      </w:r>
      <w:r>
        <w:rPr>
          <w:u w:val="single"/>
        </w:rPr>
        <w:t xml:space="preserve">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RESS</w:t>
        <w:tab/>
        <w:t>: Istiklal caddesi 74. sokak no:22  Icmeler / Marmaris</w:t>
      </w:r>
    </w:p>
    <w:p>
      <w:pPr>
        <w:pStyle w:val="Normal"/>
        <w:rPr/>
      </w:pPr>
      <w:r>
        <w:rPr/>
        <w:t>TELEPHONE</w:t>
        <w:tab/>
        <w:t xml:space="preserve">: +90 (252) 455 4515 / 16 – 455 47 71 </w:t>
      </w:r>
    </w:p>
    <w:p>
      <w:pPr>
        <w:pStyle w:val="Normal"/>
        <w:rPr/>
      </w:pPr>
      <w:r>
        <w:rPr/>
        <w:t>FAX</w:t>
        <w:tab/>
        <w:tab/>
        <w:t>: +90 (252) 455 47 72</w:t>
      </w:r>
    </w:p>
    <w:p>
      <w:pPr>
        <w:pStyle w:val="Normal"/>
        <w:rPr/>
      </w:pPr>
      <w:r>
        <w:rPr/>
        <w:t>WEB SITE</w:t>
        <w:tab/>
      </w:r>
      <w:r>
        <w:rPr>
          <w:color w:val="000000"/>
        </w:rPr>
        <w:t xml:space="preserve">:www.casa-blancaicmeler.com </w:t>
      </w:r>
    </w:p>
    <w:p>
      <w:pPr>
        <w:pStyle w:val="Normal"/>
        <w:rPr>
          <w:color w:val="000000"/>
        </w:rPr>
      </w:pPr>
      <w:r>
        <w:rPr/>
        <w:t>E.MAIL</w:t>
        <w:tab/>
      </w:r>
      <w:r>
        <w:rPr>
          <w:color w:val="000000"/>
        </w:rPr>
        <w:t xml:space="preserve">: </w:t>
      </w:r>
      <w:hyperlink r:id="rId2">
        <w:r>
          <w:rPr>
            <w:rStyle w:val="InternetLink"/>
          </w:rPr>
          <w:t>info@munamarbeachresort.com</w:t>
        </w:r>
      </w:hyperlink>
    </w:p>
    <w:p>
      <w:pPr>
        <w:pStyle w:val="Normal"/>
        <w:rPr/>
      </w:pPr>
      <w:r>
        <w:rPr/>
        <w:t>BOARDS</w:t>
        <w:tab/>
        <w:t>: All Inclusi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OUT HO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sz w:val="20"/>
          <w:szCs w:val="20"/>
        </w:rPr>
        <w:t>Situated in icmeler in the Marmaris bay ,</w:t>
        <w:br/>
        <w:br/>
        <w:t>Individually designed and decorated, each one of these unique rooms and suites, manage to combine in absolute harmony the characteristic all-white concept aesthetic and the entrancing sea  view of the Aegean Sea with deluxe accommodations</w:t>
        <w:br/>
        <w:br/>
        <w:t>At CASA&amp; BLANCA , visitors will discover a combination of a hip stylish bar and a relaxing sun terrace with a scenic swimming pool and a unique pool lounge in içmeler</w:t>
        <w:br/>
        <w:br/>
        <w:t>Details of elegance capture the unique atmosphere that one can feel all around ,while the stylish rooms offer glorious moments of relaxation with a breathtaking sea view.</w:t>
        <w:br/>
        <w:t>Leave your daily stress behind ,</w:t>
        <w:br/>
        <w:t>with our best whishes for an unforgetable holi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sa Blanca is sea front hotel, located on the the famous Turquoise coast of Aegean Sea, in Icmeler, distance of 8 km to center of Marmaris, 200 m from to the center of Icmeler and 100 km to Dalaman Airport. Marmaris is reachable with public minibuses which are available every 5 minutes from the 100 m to hot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O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rooms are with split A/C &amp; Heating, safe box (extra charge), Satellite LCD TV, mini bar (Full with soft drinks just at the check in), Ceramic floor, Telephone, Shower Cabin &amp; WC , Hair dryer, Water heater for coffe or tea, slip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rooms    : 40</w:t>
      </w:r>
    </w:p>
    <w:p>
      <w:pPr>
        <w:pStyle w:val="Normal"/>
        <w:rPr/>
      </w:pPr>
      <w:r>
        <w:rPr>
          <w:b/>
        </w:rPr>
        <w:t xml:space="preserve">Dbl rooms </w:t>
        <w:tab/>
        <w:t>:</w:t>
      </w:r>
      <w:r>
        <w:rPr/>
        <w:t xml:space="preserve"> 22 rooms full sea view, 8 rooms side sea view 2 room Mountain view</w:t>
      </w:r>
    </w:p>
    <w:p>
      <w:pPr>
        <w:pStyle w:val="Normal"/>
        <w:rPr/>
      </w:pPr>
      <w:r>
        <w:rPr>
          <w:b/>
        </w:rPr>
        <w:t>Triple rooms :</w:t>
      </w:r>
      <w:r>
        <w:rPr/>
        <w:t xml:space="preserve"> 4 rooms full sea view, 4 rooms side sea vie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ree</w:t>
        <w:tab/>
        <w:tab/>
        <w:t>:</w:t>
      </w:r>
      <w:r>
        <w:rPr/>
        <w:t xml:space="preserve"> Table Tennis, Beach, drinks service to the beach, Wireless internet.</w:t>
      </w:r>
    </w:p>
    <w:p>
      <w:pPr>
        <w:pStyle w:val="Normal"/>
        <w:rPr/>
      </w:pPr>
      <w:r>
        <w:rPr>
          <w:b/>
        </w:rPr>
        <w:t>Extra Charge</w:t>
        <w:tab/>
        <w:t>:</w:t>
      </w:r>
      <w:r>
        <w:rPr/>
        <w:t xml:space="preserve"> Massage, internet corner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CES &amp; FAC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Adult Swimming Pool, Sun beds, Matresses, Parasols, Sun Bath garden on the sea side, Free towels for beach and 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vate Sun Bathing units for Hotel Guests use in public beach. </w:t>
      </w:r>
      <w:r>
        <w:rPr>
          <w:rFonts w:cs="Calibri" w:ascii="Calibri" w:hAnsi="Calibri"/>
          <w:shd w:fill="F5F5F5" w:val="clear"/>
        </w:rPr>
        <w:t xml:space="preserve">Free Private Beach,  Free Umbrella, Free Towel Service.  Hotel is on the beach and ‘0’ metr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RESTAURA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taurant: </w:t>
      </w:r>
    </w:p>
    <w:p>
      <w:pPr>
        <w:pStyle w:val="Normal"/>
        <w:rPr>
          <w:b/>
          <w:b/>
        </w:rPr>
      </w:pPr>
      <w:r>
        <w:rPr/>
        <w:t>Restaurant has 70 seating available out door with full sea view . With rich open buff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OUNGE BAR</w:t>
        <w:tab/>
        <w:t xml:space="preserve">: </w:t>
      </w:r>
      <w:r>
        <w:rPr/>
        <w:t>All kind of national  hot and cold beverages, alcoholic drinks. (All Best quality domestic drinks; Efes Beer, Doluca Bottle wine etc.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OL BAR</w:t>
        <w:tab/>
        <w:tab/>
        <w:t>:</w:t>
      </w:r>
      <w:r>
        <w:rPr/>
        <w:t xml:space="preserve"> At the pool, hot and cold beverages, alcohol drink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RVICES &amp; HOU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ARD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>07:30 – 10:00</w:t>
        <w:tab/>
        <w:tab/>
        <w:t>Breakfast</w:t>
        <w:tab/>
        <w:t xml:space="preserve">: Rich, buffet (Hot &amp; Cold drinks service to th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ab/>
        <w:t xml:space="preserve">Table )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/>
      </w:pPr>
      <w:r>
        <w:rPr>
          <w:b/>
        </w:rPr>
        <w:t>12:30 – 14:00</w:t>
        <w:tab/>
        <w:tab/>
        <w:t xml:space="preserve">Lunch </w:t>
        <w:tab/>
        <w:t xml:space="preserve">: Rich open buffet (Hot &amp; Cold drinks service to th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ab/>
        <w:t xml:space="preserve">Table )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  <w:t xml:space="preserve">16:00 – 17:00            Tea &amp; Cookies: All sort of Herbal and Black Teas, rich choices from cookies 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>
          <w:b/>
        </w:rPr>
        <w:tab/>
        <w:t>and fruits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:00 – 21:00             Dinner</w:t>
        <w:tab/>
        <w:t xml:space="preserve">: Rich open buffet (Hot &amp; Cold drinks service to th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ab/>
        <w:t xml:space="preserve">Table )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All kind of national  hot and cold beverages, alcoholic drinks are free between 09:00 – 24:00 </w:t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namarbeachresor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8:44:00Z</dcterms:created>
  <dc:creator>RIFAT</dc:creator>
  <dc:description/>
  <dc:language>en-US</dc:language>
  <cp:lastModifiedBy>OEM</cp:lastModifiedBy>
  <dcterms:modified xsi:type="dcterms:W3CDTF">2017-05-20T08:45:00Z</dcterms:modified>
  <cp:revision>5</cp:revision>
  <dc:subject/>
  <dc:title>CASA &amp; BLANCA</dc:title>
</cp:coreProperties>
</file>