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 xml:space="preserve">              </w:t>
      </w:r>
      <w:r>
        <w:rPr>
          <w:rFonts w:cs="Arial TUR" w:ascii="Arial TUR" w:hAnsi="Arial TUR"/>
          <w:b/>
          <w:bCs/>
          <w:u w:val="single"/>
        </w:rPr>
        <w:t xml:space="preserve">GOLD BUTİK 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 xml:space="preserve">   </w:t>
        <w:tab/>
        <w:tab/>
        <w:t xml:space="preserve">      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>SİTELER MAHALLESİ, 209 SOKAK NO 29 , 48000 MARMARİS - MUĞLA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 xml:space="preserve">      </w:t>
        <w:tab/>
        <w:tab/>
        <w:tab/>
        <w:t>TEL : 0252 417 80 88 / FAX : 0252 417 80 87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 xml:space="preserve"> </w:t>
        <w:tab/>
        <w:tab/>
        <w:tab/>
        <w:t xml:space="preserve"> </w:t>
      </w:r>
      <w:r>
        <w:rPr>
          <w:rFonts w:cs="Arial TUR" w:ascii="Arial TUR" w:hAnsi="Arial TUR"/>
          <w:b/>
          <w:bCs/>
          <w:sz w:val="20"/>
          <w:szCs w:val="20"/>
          <w:u w:val="single"/>
        </w:rPr>
        <w:t>www.goldbutikotel.com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 TUR" w:ascii="Arial TUR" w:hAnsi="Arial TUR"/>
          <w:b/>
          <w:bCs/>
          <w:sz w:val="20"/>
          <w:szCs w:val="20"/>
          <w:u w:val="single"/>
        </w:rPr>
        <w:t>info@goldbutikotel.com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 xml:space="preserve">CATEGORY </w:t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3 *(Speacial Catagory-Butik Hotel)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right="-800" w:hanging="1452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BUILDING</w:t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In winter renovated 2011/2012, near to  the centrum.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LOCATION</w:t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 xml:space="preserve">100 meters from the beach 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 xml:space="preserve">ROOM </w:t>
        <w:tab/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30 Rooms (Non-Smoking Rooms)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Comfortable rooms with front sea view or side sea view.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 xml:space="preserve"> </w:t>
        <w:tab/>
        <w:tab/>
        <w:t>Keyless entry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Split Aircondition (surcharge)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Balcony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SAT LCD TV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Music channel on TV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Mini Bar (surcharge)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Telefon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Hair dryer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Safe Box (surcharge)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WC/Bathroom with Shower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Smoke Detector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Room Service (surcharge)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 xml:space="preserve">FACILITIES </w:t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Lobby with reception 24/7</w:t>
      </w:r>
    </w:p>
    <w:p>
      <w:pPr>
        <w:pStyle w:val="Normal"/>
        <w:widowControl w:val="false"/>
        <w:autoSpaceDE w:val="false"/>
        <w:ind w:left="2880" w:firstLine="660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 xml:space="preserve">Outdoorpool without children pool (FREE sunbed-mattress and umbrella) 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Darts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 xml:space="preserve">Bar, Restaurant 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Outdoor parking area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Car rental and airport transfer (surcharge)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Wake up service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 xml:space="preserve">Wireless 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Lift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Medical service (surcharge)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SPORT</w:t>
        <w:tab/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 xml:space="preserve">Watersports on the beach (surcharge) 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DISTANCES</w:t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DALAMAN AIRPORT</w:t>
        <w:tab/>
        <w:t>95 km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CITY CENTER</w:t>
        <w:tab/>
        <w:tab/>
        <w:t>2 km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İÇMELER</w:t>
        <w:tab/>
        <w:tab/>
        <w:t>5 km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BODRUM AIRPORT</w:t>
        <w:tab/>
        <w:t>140 km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b/>
          <w:bCs/>
          <w:sz w:val="20"/>
          <w:szCs w:val="20"/>
        </w:rPr>
        <w:tab/>
        <w:tab/>
        <w:tab/>
        <w:tab/>
        <w:tab/>
        <w:t>BEACH</w:t>
        <w:tab/>
        <w:tab/>
        <w:tab/>
        <w:t>100 m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LANGUAGE</w:t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TURKISH, ENGLISH, GERMAN, RUSSIAN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TYPE OF PENSION</w:t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BB + HB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BREAKFAST TIME</w:t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08:00 - 10:00 (OPEN BUFFET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DINNER TIME</w:t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19:00 - 21:00 (OPEN BUFFET)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C/IN</w:t>
        <w:tab/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14:00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C/OUT</w:t>
        <w:tab/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12:00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PETS</w:t>
        <w:tab/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NOT ALLOWED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TUR" w:ascii="Arial TUR" w:hAnsi="Arial TUR"/>
          <w:b/>
          <w:bCs/>
          <w:sz w:val="20"/>
          <w:szCs w:val="20"/>
          <w:u w:val="single"/>
        </w:rPr>
        <w:t>CARDS</w:t>
        <w:tab/>
        <w:tab/>
        <w:tab/>
        <w:t>&gt;</w:t>
      </w:r>
      <w:r>
        <w:rPr>
          <w:rFonts w:cs="Arial TUR" w:ascii="Arial TUR" w:hAnsi="Arial TUR"/>
          <w:b/>
          <w:bCs/>
          <w:sz w:val="20"/>
          <w:szCs w:val="20"/>
        </w:rPr>
        <w:tab/>
        <w:t>Visa - Mastercard</w:t>
      </w:r>
    </w:p>
    <w:p>
      <w:pPr>
        <w:pStyle w:val="Normal"/>
        <w:widowControl w:val="false"/>
        <w:autoSpaceDE w:val="false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45:00Z</dcterms:created>
  <dc:creator>Administrator</dc:creator>
  <dc:description/>
  <cp:keywords/>
  <dc:language>en-US</dc:language>
  <cp:lastModifiedBy>HÜSEYİN ÇAĞIRGAN</cp:lastModifiedBy>
  <dcterms:modified xsi:type="dcterms:W3CDTF">2017-06-27T20:12:00Z</dcterms:modified>
  <cp:revision>5</cp:revision>
  <dc:subject/>
  <dc:title/>
</cp:coreProperties>
</file>