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l Inclusive – Shams Alam Beach Resor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les &amp; Reservation Office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7 Baghdad st., Heliopolis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iro, Egypt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 +202 24170046 Fax: +202 24170158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nfo@shamshotels.com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tel Shams Alam Resort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th Marsa Alam Road 45km, Red Sea, Egypt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: (+2) 01222444931/932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x: (+2) 01222401425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alam@shamshotels.com</w:t>
        </w:r>
      </w:hyperlink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WinSoftPro-Medium"/>
        </w:rPr>
      </w:pPr>
      <w:hyperlink r:id="rId4">
        <w:r>
          <w:rPr>
            <w:rStyle w:val="InternetLink"/>
            <w:rFonts w:cs="WinSoftPro-Medium" w:ascii="Calibri" w:hAnsi="Calibri"/>
          </w:rPr>
          <w:t>www.shamshotels.com</w:t>
        </w:r>
      </w:hyperlink>
    </w:p>
    <w:p>
      <w:pPr>
        <w:pStyle w:val="Normal"/>
        <w:autoSpaceDE w:val="false"/>
        <w:rPr>
          <w:rFonts w:ascii="Calibri" w:hAnsi="Calibri" w:cs="WinSoftPro-Medium"/>
          <w:sz w:val="20"/>
          <w:szCs w:val="20"/>
        </w:rPr>
      </w:pPr>
      <w:r>
        <w:rPr>
          <w:rFonts w:cs="WinSoftPro-Medium" w:ascii="Calibri" w:hAnsi="Calibri"/>
          <w:sz w:val="20"/>
          <w:szCs w:val="20"/>
        </w:rPr>
      </w:r>
    </w:p>
    <w:p>
      <w:pPr>
        <w:pStyle w:val="Normal"/>
        <w:rPr>
          <w:rFonts w:ascii="Calibri" w:hAnsi="Calibri" w:cs="WinSoftPro-Medium"/>
          <w:sz w:val="16"/>
          <w:szCs w:val="16"/>
        </w:rPr>
      </w:pPr>
      <w:r>
        <w:rPr>
          <w:rFonts w:cs="WinSoftPro-Medium" w:ascii="Calibri" w:hAnsi="Calibri"/>
          <w:sz w:val="16"/>
          <w:szCs w:val="16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266319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01930</wp:posOffset>
                </wp:positionV>
                <wp:extent cx="3810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KabelITCbyBT-Book;Times New Roman" w:hAnsi="KabelITCbyBT-Book;Times New Roman" w:cs="KabelITCbyBT-Book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belITCbyBT-Book;Times New Roman" w:ascii="KabelITCbyBT-Book;Times New Roman" w:hAnsi="KabelITCbyBT-Book;Times New Roman"/>
                                <w:color w:val="CB6C18"/>
                                <w:sz w:val="29"/>
                                <w:szCs w:val="29"/>
                              </w:rPr>
                              <w:t>Where warmth is more than just sunshin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belITCbyBT-Book;Times New Roman" w:hAnsi="KabelITCbyBT-Book;Times New Roman" w:cs="KabelITCbyBT-Book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belITCbyBT-Book;Times New Roman" w:ascii="KabelITCbyBT-Book;Times New Roman" w:hAnsi="KabelITCbyBT-Book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7pt;mso-wrap-distance-left:9.05pt;mso-wrap-distance-right:9.05pt;mso-wrap-distance-top:0pt;mso-wrap-distance-bottom:0pt;margin-top:15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KabelITCbyBT-Book;Times New Roman" w:hAnsi="KabelITCbyBT-Book;Times New Roman" w:cs="KabelITCbyBT-Book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abelITCbyBT-Book;Times New Roman" w:ascii="KabelITCbyBT-Book;Times New Roman" w:hAnsi="KabelITCbyBT-Book;Times New Roman"/>
                          <w:color w:val="CB6C18"/>
                          <w:sz w:val="29"/>
                          <w:szCs w:val="29"/>
                        </w:rPr>
                        <w:t>Where warmth is more than just sunshine!</w:t>
                      </w:r>
                    </w:p>
                    <w:p>
                      <w:pPr>
                        <w:pStyle w:val="Normal"/>
                        <w:rPr>
                          <w:rFonts w:ascii="KabelITCbyBT-Book;Times New Roman" w:hAnsi="KabelITCbyBT-Book;Times New Roman" w:cs="KabelITCbyBT-Book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abelITCbyBT-Book;Times New Roman" w:ascii="KabelITCbyBT-Book;Times New Roman" w:hAnsi="KabelITCbyBT-Book;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220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 xml:space="preserve">Shams Alam Beach Resort &amp; Beach </w:t>
      </w:r>
    </w:p>
    <w:p>
      <w:pPr>
        <w:pStyle w:val="TextBody"/>
        <w:spacing w:before="0" w:after="220"/>
        <w:jc w:val="center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All-inclusive plan</w:t>
      </w:r>
    </w:p>
    <w:p>
      <w:pPr>
        <w:pStyle w:val="TextBody"/>
        <w:spacing w:before="0" w:after="22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Includes: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Welcome drink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Full board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Breakfast from 07.00hrs till 10.00hrs in the main restaurant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Dinner from 19.00hrs till 22.00hrs in the main restaurant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Lunch from 13.00hrs till 15.00hrs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- Teatime with cakes &amp; snacks from 16.00hrs till 17.00hrs.</w:t>
      </w:r>
    </w:p>
    <w:p>
      <w:pPr>
        <w:pStyle w:val="TextBody"/>
        <w:spacing w:lineRule="exact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 Ice cream from 12.00hrs till 18.00hrs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Glasses of soft drinks and mineral water</w:t>
      </w:r>
    </w:p>
    <w:p>
      <w:pPr>
        <w:pStyle w:val="TextBody"/>
        <w:spacing w:before="0" w:after="0"/>
        <w:ind w:right="-360" w:hanging="0"/>
        <w:rPr/>
      </w:pPr>
      <w:r>
        <w:rPr>
          <w:rFonts w:cs="Arial" w:ascii="Calibri" w:hAnsi="Calibri"/>
          <w:sz w:val="20"/>
          <w:szCs w:val="20"/>
        </w:rPr>
        <w:t xml:space="preserve">- Glasses of local beer, wine, and all kind of local alcoholics in the outlets as of 10.00 o’clock </w:t>
      </w:r>
    </w:p>
    <w:p>
      <w:pPr>
        <w:pStyle w:val="TextBody"/>
        <w:spacing w:before="0" w:after="0"/>
        <w:ind w:right="-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till 24.00 o’clock. After 24.00 o’clock it will be served against charge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All taxes &amp; service are inclusive.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sz w:val="20"/>
          <w:szCs w:val="20"/>
        </w:rPr>
        <w:t xml:space="preserve">- All sport facilities available in the hotel as beach volleyball, beach football, Gym, tennis table, </w:t>
      </w:r>
    </w:p>
    <w:p>
      <w:pPr>
        <w:pStyle w:val="TextBody"/>
        <w:spacing w:lineRule="exact" w:line="240" w:before="0" w:after="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spacing w:lineRule="exact" w:line="240" w:before="0" w:after="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All inclusive not includes the following: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Fresh juices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Massage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Sauna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Horse riding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Billiard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Mini bar in the room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All motorized beach sport i.e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iving, fishing trip, glass bottom boat)</w:t>
      </w:r>
    </w:p>
    <w:p>
      <w:pPr>
        <w:pStyle w:val="TextBody"/>
        <w:spacing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abelITCbyBT-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amshotels.com" TargetMode="External"/><Relationship Id="rId3" Type="http://schemas.openxmlformats.org/officeDocument/2006/relationships/hyperlink" Target="mailto:alam@shamshotels.com" TargetMode="External"/><Relationship Id="rId4" Type="http://schemas.openxmlformats.org/officeDocument/2006/relationships/hyperlink" Target="http://www.shamshotels.com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11:00Z</dcterms:created>
  <dc:creator>Quality</dc:creator>
  <dc:description/>
  <cp:keywords/>
  <dc:language>en-US</dc:language>
  <cp:lastModifiedBy>temp</cp:lastModifiedBy>
  <dcterms:modified xsi:type="dcterms:W3CDTF">2024-06-06T09:58:00Z</dcterms:modified>
  <cp:revision>10</cp:revision>
  <dc:subject/>
  <dc:title>Hotel Fact Sheet – Imperial Shams Abu Soma Resort</dc:title>
</cp:coreProperties>
</file>