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rPr>
          <w:rFonts w:ascii="Arial Narrow" w:hAnsi="Arial Narrow" w:cs="All Times New Roman"/>
          <w:b/>
          <w:b/>
          <w:sz w:val="32"/>
          <w:szCs w:val="32"/>
        </w:rPr>
      </w:pPr>
      <w:r>
        <w:rPr>
          <w:rFonts w:cs="All Times New Roman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nclusive</w:t>
      </w:r>
      <w:r>
        <w:rPr>
          <w:b/>
          <w:sz w:val="40"/>
          <w:szCs w:val="4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jc w:val="center"/>
        <w:rPr>
          <w:rFonts w:ascii="Arial Narrow" w:hAnsi="Arial Narrow" w:cs="All Times New Roman"/>
          <w:b/>
          <w:b/>
          <w:sz w:val="40"/>
          <w:szCs w:val="40"/>
        </w:rPr>
      </w:pPr>
      <w:r>
        <w:rPr>
          <w:rFonts w:cs="All Times New Roman" w:ascii="Arial Narrow" w:hAnsi="Arial Narrow"/>
          <w:b/>
          <w:sz w:val="40"/>
          <w:szCs w:val="4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268"/>
        <w:gridCol w:w="3402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50209933"/>
            <w:bookmarkEnd w:id="0"/>
            <w:r>
              <w:rPr/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хран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. напи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-10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ен рест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у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м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афе, чай, мляко, капучино, какао, post-mix сок, 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ен рест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м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алкохолни напитки от автомат</w:t>
            </w:r>
            <w:r>
              <w:rPr>
                <w:lang w:val="en-GB"/>
              </w:rPr>
              <w:t>,</w:t>
            </w:r>
            <w:r>
              <w:rPr/>
              <w:t xml:space="preserve"> местни алкохолни напитки (ракия, уиски, водка, джин, ликьор, мента, мастика), наливни вино и бира, топли напитки (кафе, чай, капучино, какао), 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ак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обедна зак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ца,</w:t>
            </w:r>
            <w:r>
              <w:rPr>
                <w:lang w:val="en-US"/>
              </w:rPr>
              <w:t xml:space="preserve"> </w:t>
            </w:r>
            <w:r>
              <w:rPr/>
              <w:t>палачинки, понички, сладол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ен рест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м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алкохолни напитки от автомат</w:t>
            </w:r>
            <w:r>
              <w:rPr>
                <w:lang w:val="en-GB"/>
              </w:rPr>
              <w:t>,</w:t>
            </w:r>
            <w:r>
              <w:rPr/>
              <w:t xml:space="preserve"> местни алкохолни напитки (ракия, уиски, водка, джин, ликьор, мента, мастика), наливни вино и бира, топли напитки (кафе, чай, капучино, какао), 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би Бар / </w:t>
            </w:r>
          </w:p>
          <w:p>
            <w:pPr>
              <w:pStyle w:val="Normal"/>
              <w:jc w:val="center"/>
              <w:rPr/>
            </w:pPr>
            <w:r>
              <w:rPr/>
              <w:t>Бар-ба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алкохолни напитки от автомат</w:t>
            </w:r>
            <w:r>
              <w:rPr>
                <w:lang w:val="en-GB"/>
              </w:rPr>
              <w:t>,</w:t>
            </w:r>
            <w:r>
              <w:rPr/>
              <w:t xml:space="preserve"> местни алкохолни напитки (ракия, уиски, водка, джин, ликьор, мента, мастика), наливни вино и бира, топли напитки (кафе, чай, капучино, какао), вод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зване на открит и закрит басейн и шезлонги и чадъри около басейни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имация за деца и възрастни 6 дена в седмицата /Юни – </w:t>
            </w:r>
            <w:r>
              <w:rPr>
                <w:lang w:val="en-US"/>
              </w:rPr>
              <w:t xml:space="preserve">15 </w:t>
            </w:r>
            <w:r>
              <w:rPr/>
              <w:t>Септември/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езплатен </w:t>
            </w:r>
            <w:r>
              <w:rPr>
                <w:lang w:val="en-US"/>
              </w:rPr>
              <w:t xml:space="preserve">Wi – Fi </w:t>
            </w:r>
            <w:r>
              <w:rPr/>
              <w:t>в общите ча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бешк</w:t>
            </w:r>
            <w:r>
              <w:rPr>
                <w:lang w:val="en-US"/>
              </w:rPr>
              <w:t>a</w:t>
            </w:r>
            <w:r>
              <w:rPr/>
              <w:t xml:space="preserve"> кошара – безплат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и столчета в ресторан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тнес ст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а ст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418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7151370" cy="0"/>
              <wp:effectExtent l="0" t="25400" r="0" b="25400"/>
              <wp:wrapSquare wrapText="bothSides"/>
              <wp:docPr id="4" name="Право съединени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1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45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pt,743.95pt" to="543.75pt,743.95pt" ID="Право съединение 5" stroked="t" o:allowincell="f" style="position:absolute;mso-position-horizontal:center;mso-position-horizontal-relative:margin;mso-position-vertical:bottom;mso-position-vertical-relative:margin">
              <v:stroke color="#00458e" weight="507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13335</wp:posOffset>
          </wp:positionV>
          <wp:extent cx="2089785" cy="725170"/>
          <wp:effectExtent l="0" t="0" r="0" b="0"/>
          <wp:wrapTight wrapText="bothSides">
            <wp:wrapPolygon edited="0">
              <wp:start x="8674" y="0"/>
              <wp:lineTo x="4534" y="851"/>
              <wp:lineTo x="2464" y="2266"/>
              <wp:lineTo x="2166" y="6535"/>
              <wp:lineTo x="2166" y="9653"/>
              <wp:lineTo x="3940" y="13634"/>
              <wp:lineTo x="-98" y="17903"/>
              <wp:lineTo x="-98" y="20745"/>
              <wp:lineTo x="884" y="21309"/>
              <wp:lineTo x="4632" y="21309"/>
              <wp:lineTo x="6605" y="21309"/>
              <wp:lineTo x="18539" y="21309"/>
              <wp:lineTo x="20609" y="20745"/>
              <wp:lineTo x="20414" y="18180"/>
              <wp:lineTo x="21102" y="16190"/>
              <wp:lineTo x="21102" y="15061"/>
              <wp:lineTo x="20314" y="13634"/>
              <wp:lineTo x="20807" y="12219"/>
              <wp:lineTo x="20709" y="11080"/>
              <wp:lineTo x="19820" y="9089"/>
              <wp:lineTo x="20216" y="9089"/>
              <wp:lineTo x="21102" y="5673"/>
              <wp:lineTo x="21600" y="563"/>
              <wp:lineTo x="21600" y="0"/>
              <wp:lineTo x="8674" y="0"/>
            </wp:wrapPolygon>
          </wp:wrapTight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932180</wp:posOffset>
              </wp:positionV>
              <wp:extent cx="7151370" cy="0"/>
              <wp:effectExtent l="0" t="25400" r="0" b="25400"/>
              <wp:wrapNone/>
              <wp:docPr id="2" name="Право съединени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1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45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5pt,73.4pt" to="543.9pt,73.4pt" ID="Право съединение 4" stroked="t" o:allowincell="f" style="position:absolute">
              <v:stroke color="#00458e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1440" distR="91440" simplePos="0" locked="0" layoutInCell="0" allowOverlap="1" relativeHeight="3">
              <wp:simplePos x="0" y="0"/>
              <wp:positionH relativeFrom="margin">
                <wp:posOffset>-221615</wp:posOffset>
              </wp:positionH>
              <wp:positionV relativeFrom="margin">
                <wp:posOffset>-704850</wp:posOffset>
              </wp:positionV>
              <wp:extent cx="7151370" cy="916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137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  <w:t>Golden Sands Resort, 9007 Varna, Bulgari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  <w:t>+359 52 35 51 51; +359 52 81 95 10; +359 52 35 57 59;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458E"/>
                              <w:sz w:val="22"/>
                              <w:szCs w:val="22"/>
                              <w:lang w:val="de-DE"/>
                            </w:rPr>
                            <w:t>e-mail: marketing@hotelluna.bg; web: www.hotelluna.bg</w:t>
                          </w:r>
                        </w:p>
                        <w:p>
                          <w:pPr>
                            <w:pStyle w:val="Style23"/>
                            <w:spacing w:before="200" w:after="0"/>
                            <w:rPr>
                              <w:rFonts w:ascii="Times New Roman" w:hAnsi="Times New Roman" w:eastAsia="Calibri" w:cs="Times New Roman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458E"/>
                              <w:sz w:val="20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Times New Roman"/>
                              <w:b w:val="false"/>
                              <w:bCs w:val="false"/>
                              <w:i w:val="false"/>
                              <w:iCs w:val="false"/>
                              <w:color w:val="00458E"/>
                              <w:sz w:val="20"/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1pt;height:72.2pt;mso-wrap-distance-left:7.2pt;mso-wrap-distance-right:7.2pt;mso-wrap-distance-top:0pt;mso-wrap-distance-bottom:0pt;margin-top:-55.5pt;mso-position-vertical-relative:margin;margin-left:-17.4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  <w:t>Golden Sands Resort, 9007 Varna, Bulgaria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  <w:t>+359 52 35 51 51; +359 52 81 95 10; +359 52 35 57 59;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458E"/>
                        <w:sz w:val="22"/>
                        <w:szCs w:val="22"/>
                        <w:lang w:val="de-DE"/>
                      </w:rPr>
                      <w:t>e-mail: marketing@hotelluna.bg; web: www.hotelluna.bg</w:t>
                    </w:r>
                  </w:p>
                  <w:p>
                    <w:pPr>
                      <w:pStyle w:val="Style23"/>
                      <w:spacing w:before="200" w:after="0"/>
                      <w:rPr>
                        <w:rFonts w:ascii="Times New Roman" w:hAnsi="Times New Roman" w:eastAsia="Calibri" w:cs="Times New Roman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458E"/>
                        <w:sz w:val="20"/>
                        <w:szCs w:val="22"/>
                        <w:lang w:val="de-DE"/>
                      </w:rPr>
                    </w:pPr>
                    <w:r>
                      <w:rPr>
                        <w:rFonts w:eastAsia="Calibri" w:cs="Times New Roman"/>
                        <w:b w:val="false"/>
                        <w:bCs w:val="false"/>
                        <w:i w:val="false"/>
                        <w:iCs w:val="false"/>
                        <w:color w:val="00458E"/>
                        <w:sz w:val="20"/>
                        <w:szCs w:val="22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Без разредка Знак"/>
    <w:qFormat/>
    <w:rPr>
      <w:rFonts w:eastAsia="Times New Roman"/>
    </w:rPr>
  </w:style>
  <w:style w:type="character" w:styleId="Style19">
    <w:name w:val="Интензивно цитиране Знак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Style23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0:00Z</dcterms:created>
  <dc:creator>Reservation</dc:creator>
  <dc:description/>
  <cp:keywords/>
  <dc:language>en-US</dc:language>
  <cp:lastModifiedBy>TONI</cp:lastModifiedBy>
  <cp:lastPrinted>2022-03-31T12:19:00Z</cp:lastPrinted>
  <dcterms:modified xsi:type="dcterms:W3CDTF">2023-10-24T12:34:00Z</dcterms:modified>
  <cp:revision>43</cp:revision>
  <dc:subject/>
  <dc:title/>
</cp:coreProperties>
</file>