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тип и название предприятия (учреждения, фирмы)</w:t>
        <w:br/>
        <w:t>Адрес, телефоны  и электронные координаты  предприятия (учреждения, фирмы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Исх. №……… </w:t>
        <w:tab/>
        <w:tab/>
        <w:tab/>
        <w:tab/>
        <w:tab/>
        <w:tab/>
        <w:tab/>
        <w:tab/>
        <w:t>По месту требования</w:t>
        <w:br/>
        <w:t>Дата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дана _________________________(ФИО)  в том, что он (она) действительно работает в (на) ________________________ (название предприятия, фирмы, учреждения) в должности ______________________(название должности, отдела и пр.) </w:t>
      </w:r>
      <w:r>
        <w:rPr>
          <w:rFonts w:cs="Arial" w:ascii="Arial" w:hAnsi="Arial"/>
          <w:lang w:val="uk-UA"/>
        </w:rPr>
        <w:t>Приказ №____</w:t>
      </w:r>
      <w:r>
        <w:rPr>
          <w:rFonts w:cs="Arial" w:ascii="Arial" w:hAnsi="Arial"/>
        </w:rPr>
        <w:t xml:space="preserve"> с.......... и по настояще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работная плата за последние 6 месяцев составил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(Цифрами и прописью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 (Там, где стоит 1..2...3.. и т.д. Означает, что необходимо писать название месяца полностью и года, а также начисленную сумму. Например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Январь 2011г — 5000,00 грн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иод отпуска с…по…за ним (ней) сохраняется должность и заработная плата. После возвращения из отпуска …ФИО…продолжит свою трудовую деятельность в (на) … (название предприятия…. ) в той же должности и с тем же окла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                                                   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. БУХ 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римечание</w:t>
      </w:r>
      <w:r>
        <w:rPr>
          <w:rFonts w:cs="Arial" w:ascii="Arial" w:hAnsi="Arial"/>
          <w:b/>
          <w:i/>
          <w:sz w:val="20"/>
          <w:szCs w:val="20"/>
        </w:rPr>
        <w:t>: сам себе человек подписывать справку не имеет права. Это должен сделать заместитель или любое другое компетентное лицо. В случае если должность бухгалтера не предусмотрено штатным расписанием, об этом делается соответствующая пометка. Аналогичная ситуация, если человек – директор, и заместителей у него н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ТЕКСТ ПРИМЕЧАНИЙ В СПРАВКЕ ПИСАТЬ НЕ НУЖНО!!!! Все остальное обязательно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0:00Z</dcterms:created>
  <dc:creator>Market</dc:creator>
  <dc:description/>
  <dc:language>en-US</dc:language>
  <cp:lastModifiedBy>Tatiana</cp:lastModifiedBy>
  <cp:lastPrinted>2008-05-16T11:18:00Z</cp:lastPrinted>
  <dcterms:modified xsi:type="dcterms:W3CDTF">2015-02-25T10:30:00Z</dcterms:modified>
  <cp:revision>2</cp:revision>
  <dc:subject/>
  <dc:title>Логотип и название предприятия (учреждения, фирмы)</dc:title>
</cp:coreProperties>
</file>