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нсорское письм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__________________________________________, данным письмом гарантирую оплату всех расходов, связанных с пребыванием моей/го (степень родства) ФИО______________________________________________ на территории Кипра в период с ___.___.______  по ___.___.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 </w:t>
        <w:tab/>
        <w:tab/>
        <w:tab/>
        <w:tab/>
        <w:t>Подпись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35:00Z</dcterms:created>
  <dc:creator>Ros</dc:creator>
  <dc:description/>
  <dc:language>en-US</dc:language>
  <cp:lastModifiedBy>Лена</cp:lastModifiedBy>
  <dcterms:modified xsi:type="dcterms:W3CDTF">2015-01-11T16:35:00Z</dcterms:modified>
  <cp:revision>2</cp:revision>
  <dc:subject/>
  <dc:title>В Консульский отдел</dc:title>
</cp:coreProperties>
</file>