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58165</wp:posOffset>
                </wp:positionV>
                <wp:extent cx="6460490" cy="521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521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ИГРАЦИОННЫЕ ПРАВИЛ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ФИО туриста</w:t>
                            </w:r>
                            <w:r>
                              <w:rPr>
                                <w:sz w:val="2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Адрес проживания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Контактный телефон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Я_____________________________№ паспорта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подтверждаю достоверность данных, внесенных в анкету для оформления въездной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визы на территорию Республики Кип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В случае отказа в открытии визы Почётное Консульство Республики Кипр имеет право вносить об этом отметку в паспор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 xml:space="preserve">Я ознакомлен(а) с тем, что консульский сбор взимается за рассмотрение заявки на выдачу визы. В случае отказа в открытии визы консульский сбор не возвращаетс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Министерство Иностранных Дел Республики Кипр имеет право задержать пакет документов, во время рассмотрения выдачи визы для дополнительной проверки, что понесет за собой перенос даты выл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Министерство Иностранных Дел Республики Кипр имеет право не принять любое приглашение, оформленное для въезда на Кипр, а также аннулировать любую въездную визу на территорию страны, выданную любым зарубежным представительством Республики Кип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В случае моей депортации пограничными властями Республики Кипр никаких претензий к Консульству Республики Кипр в г. Минске  иметь не бу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«____»________________20</w:t>
                            </w: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6         Подпись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410.3pt;mso-wrap-distance-left:9.05pt;mso-wrap-distance-right:9.05pt;mso-wrap-distance-top:0pt;mso-wrap-distance-bottom:0pt;margin-top:-43.95pt;mso-position-vertical-relative:text;margin-left:-4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ИГРАЦИОННЫЕ ПРАВИЛ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6"/>
                        </w:rPr>
                        <w:t>ФИО туриста</w:t>
                      </w:r>
                      <w:r>
                        <w:rPr>
                          <w:sz w:val="2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lang w:val="ru-RU"/>
                        </w:rPr>
                        <w:t>Адрес проживания</w:t>
                      </w:r>
                      <w:r>
                        <w:rPr>
                          <w:sz w:val="26"/>
                          <w:lang w:val="ru-RU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lang w:val="ru-RU"/>
                        </w:rPr>
                        <w:t>Контактный телефон</w:t>
                      </w:r>
                      <w:r>
                        <w:rPr>
                          <w:sz w:val="26"/>
                          <w:lang w:val="ru-RU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Я_____________________________№ паспорта___________________________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подтверждаю достоверность данных, внесенных в анкету для оформления въездной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визы на территорию Республики Кип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В случае отказа в открытии визы Почётное Консульство Республики Кипр имеет право вносить об этом отметку в паспор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6"/>
                          <w:lang w:val="ru-RU"/>
                        </w:rPr>
                        <w:t xml:space="preserve">Я ознакомлен(а) с тем, что консульский сбор взимается за рассмотрение заявки на выдачу визы. В случае отказа в открытии визы консульский сбор не возвращается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6"/>
                          <w:lang w:val="ru-RU"/>
                        </w:rPr>
                        <w:t>Министерство Иностранных Дел Республики Кипр имеет право задержать пакет документов, во время рассмотрения выдачи визы для дополнительной проверки, что понесет за собой перенос даты выл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Министерство Иностранных Дел Республики Кипр имеет право не принять любое приглашение, оформленное для въезда на Кипр, а также аннулировать любую въездную визу на территорию страны, выданную любым зарубежным представительством Республики Кип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В случае моей депортации пограничными властями Республики Кипр никаких претензий к Консульству Республики Кипр в г. Минске  иметь не бу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lang w:val="ru-RU"/>
                        </w:rPr>
                        <w:t>«____»________________20</w:t>
                      </w: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lang w:val="ru-RU"/>
                        </w:rPr>
                        <w:t>6         Подпись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2:00Z</dcterms:created>
  <dc:creator>KREDIT</dc:creator>
  <dc:description/>
  <cp:keywords/>
  <dc:language>en-US</dc:language>
  <cp:lastModifiedBy>Yiulia</cp:lastModifiedBy>
  <cp:lastPrinted>2014-11-24T11:23:00Z</cp:lastPrinted>
  <dcterms:modified xsi:type="dcterms:W3CDTF">2016-04-22T11:57:00Z</dcterms:modified>
  <cp:revision>9</cp:revision>
  <dc:subject/>
  <dc:title/>
</cp:coreProperties>
</file>