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АНКЕТА ТУРИСТ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ДЛЯ ПОЛУЧЕНИЯ ВИЗЫ В ШРИ-ЛАНКУ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  <w:lang w:val="ru-RU"/>
        </w:rPr>
      </w:pPr>
      <w:r>
        <w:rPr>
          <w:rFonts w:cs="Calibri" w:ascii="Calibri" w:hAnsi="Calibri"/>
          <w:b/>
          <w:color w:val="FF0000"/>
          <w:sz w:val="22"/>
          <w:szCs w:val="22"/>
          <w:lang w:val="ru-RU"/>
        </w:rPr>
        <w:t xml:space="preserve">ВНИМАНИЕ! АНКЕТА ДОЛЖНА БЫТЬ ЗАПОЛНЕНА В ЭЛЕКТРОННОМ ВИДЕ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22"/>
          <w:szCs w:val="22"/>
          <w:lang w:val="ru-RU"/>
        </w:rPr>
        <w:t xml:space="preserve">С ИСПОЛЬЗОВАНИЕМ </w:t>
      </w:r>
      <w:r>
        <w:rPr>
          <w:rFonts w:cs="Calibri" w:ascii="Calibri" w:hAnsi="Calibri"/>
          <w:b/>
          <w:color w:val="FF0000"/>
          <w:sz w:val="22"/>
          <w:szCs w:val="22"/>
        </w:rPr>
        <w:t>CAPS</w:t>
      </w:r>
      <w:r>
        <w:rPr>
          <w:rFonts w:cs="Calibri" w:ascii="Calibri" w:hAnsi="Calibri"/>
          <w:b/>
          <w:color w:val="FF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>LOCK</w:t>
      </w:r>
      <w:r>
        <w:rPr>
          <w:rFonts w:cs="Calibri" w:ascii="Calibri" w:hAnsi="Calibri"/>
          <w:b/>
          <w:color w:val="FF0000"/>
          <w:sz w:val="22"/>
          <w:szCs w:val="22"/>
          <w:lang w:val="ru-RU"/>
        </w:rPr>
        <w:t xml:space="preserve">.  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Паспорт должен быть действителен не менее 6 мес. (180 дней) после даты возвращения из страны пребывания;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Style w:val="StrongEmphasis"/>
          <w:rFonts w:cs="Calibri" w:ascii="Calibri" w:hAnsi="Calibri"/>
          <w:sz w:val="22"/>
          <w:szCs w:val="22"/>
          <w:lang w:val="ru-RU"/>
        </w:rPr>
        <w:t>Для детей вписанных в паспорт родителя, фото ребенка должно быть вклеено в 5 лет.</w:t>
      </w:r>
    </w:p>
    <w:p>
      <w:pPr>
        <w:pStyle w:val="Normal"/>
        <w:tabs>
          <w:tab w:val="clear" w:pos="709"/>
          <w:tab w:val="left" w:pos="284" w:leader="none"/>
        </w:tabs>
        <w:rPr>
          <w:rStyle w:val="StrongEmphasis"/>
          <w:rFonts w:ascii="Calibri" w:hAnsi="Calibri" w:cs="Calibri"/>
          <w:bCs w:val="false"/>
          <w:color w:val="0000FF"/>
          <w:sz w:val="22"/>
          <w:szCs w:val="22"/>
          <w:lang w:val="ru-RU"/>
        </w:rPr>
      </w:pPr>
      <w:r>
        <w:rPr/>
      </w:r>
    </w:p>
    <w:tbl>
      <w:tblPr>
        <w:tblW w:w="102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4140"/>
        <w:gridCol w:w="15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Данные туриста с заграничного паспорт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(заполнять на английском языке, как в паспорте)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.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Фамилия туриста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.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Имя туриста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.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Дата рождения 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.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Страна рождения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ажданство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.</w:t>
            </w: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Серия и номер паспорта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.</w:t>
            </w: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Дата выдачи паспорта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Дата окончания действия паспорта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Данные вписанного в паспорт ребенка -  заполнять на английском языке (так, как в паспорте) и только если ребенок едет в поезд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.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Фамилия, имя туриста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.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Дата рождения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Адрес прописки туриста  (заполнять на русском/украинском языке)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.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Страна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.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Город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.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Название улицы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.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Номер дома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.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нтактный телефон туриста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Дополнительная информация о туристе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(заполнять на русском/украинском языке)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4.1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Есть ли у туриста инфекционные заболевания/физические недостатки/психические расстройства. Если да,  уточните какие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Да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  Нет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4.2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Зависим ли турист от наркотических средств. Если да, уточните от каких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Да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  Нет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4.3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ыл ли турист когда-либо арестован или судим за совершение преступления. Если да, уточните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Да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  Нет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4.4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ыли ли у туриста отказы в визе или въезде в Шри-Ланку. Если да, укажите когда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Да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  Нет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4.5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Есть ли у туриста вид на жительство в другой стране (если да, то укажите страну)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Да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  Нет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4.6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Находится ли турист, на момент заполнения анкеты, на территории Шри-Ланки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Да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  Нет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</w:p>
        </w:tc>
      </w:tr>
      <w:tr>
        <w:trPr>
          <w:trHeight w:val="6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4.7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Открыта ли у туриста многократная въездная виза в Шри-Ланку. Если да, когда выдана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Да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  Нет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Стоимость консульского сбора в случае отказа в визе не возвращается.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Ознакомлен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Да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Дата______________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left"/>
        <w:rPr>
          <w:rFonts w:ascii="Calibri" w:hAnsi="Calibri" w:eastAsia="Times New Roman" w:cs="Calibri"/>
          <w:color w:val="1F497D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val="uk-UA"/>
        </w:rPr>
        <w:t xml:space="preserve"> </w:t>
      </w:r>
    </w:p>
    <w:p>
      <w:pPr>
        <w:pStyle w:val="Normal"/>
        <w:jc w:val="left"/>
        <w:rPr>
          <w:rFonts w:ascii="Calibri" w:hAnsi="Calibri" w:eastAsia="Times New Roman" w:cs="Calibri"/>
          <w:color w:val="1F497D"/>
          <w:sz w:val="22"/>
          <w:szCs w:val="22"/>
          <w:lang w:val="ru-RU" w:eastAsia="en-US"/>
        </w:rPr>
      </w:pPr>
      <w:r>
        <w:rPr>
          <w:rFonts w:eastAsia="Times New Roman" w:cs="Calibri" w:ascii="Calibri" w:hAnsi="Calibri"/>
          <w:color w:val="1F497D"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left"/>
    </w:pPr>
    <w:rPr>
      <w:rFonts w:eastAsia="Times New Roman"/>
      <w:kern w:val="0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ус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15:00Z</dcterms:created>
  <dc:creator>NT-User</dc:creator>
  <dc:description/>
  <cp:keywords/>
  <dc:language>en-US</dc:language>
  <cp:lastModifiedBy>Alexander Shevchenko</cp:lastModifiedBy>
  <cp:lastPrinted>2012-11-13T14:43:00Z</cp:lastPrinted>
  <dcterms:modified xsi:type="dcterms:W3CDTF">2020-03-12T10:27:00Z</dcterms:modified>
  <cp:revision>5</cp:revision>
  <dc:subject/>
  <dc:title>ПАМЯТКА ТУРИСТУ</dc:title>
</cp:coreProperties>
</file>